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Baskerville Old Face" w:ascii="Baskerville Old Face" w:hAnsi="Baskerville Old Face"/>
          <w:color w:val="002060"/>
          <w:sz w:val="36"/>
          <w:szCs w:val="36"/>
        </w:rPr>
        <w:t>Premio Poesia e Racconto Breve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color w:val="00206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2060"/>
          <w:sz w:val="36"/>
          <w:szCs w:val="36"/>
        </w:rPr>
        <w:t>“</w:t>
      </w:r>
      <w:r>
        <w:rPr>
          <w:rFonts w:cs="Verdana" w:ascii="Verdana" w:hAnsi="Verdana"/>
          <w:b/>
          <w:color w:val="002060"/>
          <w:sz w:val="36"/>
          <w:szCs w:val="36"/>
        </w:rPr>
        <w:t>MILLE  ANIME  DI  PULCINELLA”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VIII  EDIZIONE 2018   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Scadenza iscrizione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31 Marzo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zzatore: </w:t>
      </w:r>
      <w:r>
        <w:rPr>
          <w:rFonts w:cs="Times New Roman" w:ascii="Times New Roman" w:hAnsi="Times New Roman"/>
          <w:sz w:val="20"/>
          <w:szCs w:val="20"/>
        </w:rPr>
        <w:t>Associazione Culturale Le Nuvole -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ma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ib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zion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zione A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Lingua italiana</w:t>
      </w:r>
      <w:r>
        <w:rPr>
          <w:rFonts w:cs="Times New Roman" w:ascii="Times New Roman" w:hAnsi="Times New Roman"/>
          <w:sz w:val="20"/>
          <w:szCs w:val="20"/>
        </w:rPr>
        <w:t xml:space="preserve"> Poesia edita o inedita (massimo 30 vers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zione B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Dialetto italiano</w:t>
      </w:r>
      <w:r>
        <w:rPr>
          <w:rFonts w:cs="Times New Roman" w:ascii="Times New Roman" w:hAnsi="Times New Roman"/>
          <w:sz w:val="20"/>
          <w:szCs w:val="20"/>
        </w:rPr>
        <w:t xml:space="preserve"> Poesia edita o inedita (massimo 30 vers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ezione C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Racconto breve</w:t>
      </w:r>
      <w:r>
        <w:rPr>
          <w:rFonts w:cs="Times New Roman" w:ascii="Times New Roman" w:hAnsi="Times New Roman"/>
          <w:sz w:val="20"/>
          <w:szCs w:val="20"/>
        </w:rPr>
        <w:t xml:space="preserve"> (massimo 60 ri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° Copie da spedir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gni elaborato deve essere inviato in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2 (due) cop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nonime non firmate. Su di un foglio a parte vanno riportati: i dati dell'autore (nome, cognome, indirizzo,  e-mail, telefono fisso, cellulare) e il titolo del componimento. Per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zione 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è indispensabile inviare la traduzione in lingua italia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Quota di adesione:</w:t>
      </w:r>
      <w:r>
        <w:rPr>
          <w:rFonts w:cs="Times New Roman" w:ascii="Times New Roman" w:hAnsi="Times New Roman"/>
          <w:sz w:val="20"/>
          <w:szCs w:val="20"/>
        </w:rPr>
        <w:t xml:space="preserve"> € 10 (Euro dieci) per ciascuna poesia (massimo 3 poesie) e € 15 (Euro quindici) per ogni racconto (massimo 2 racconti), da inviare in contanti con i lavori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 il 31 Marzo 2018</w:t>
      </w:r>
      <w:r>
        <w:rPr>
          <w:rFonts w:cs="Times New Roman" w:ascii="Times New Roman" w:hAnsi="Times New Roman"/>
          <w:sz w:val="20"/>
          <w:szCs w:val="20"/>
        </w:rPr>
        <w:t xml:space="preserve"> (farà fede il timbro postale)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ssociazione Culturale Le Nuvo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Via Benedetto Cariteo, 59 – 80125 Napoli </w:t>
      </w:r>
      <w:r>
        <w:rPr>
          <w:rFonts w:cs="Times New Roman" w:ascii="Times New Roman" w:hAnsi="Times New Roman"/>
          <w:sz w:val="20"/>
          <w:szCs w:val="20"/>
        </w:rPr>
        <w:t>(o a mezzo bonifico intestato a Cocozza Angelo IT09R0200803446000102172469 Unicredit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ito del concors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Sarà comunicato per e-mail a tutti i partecipanti e telefonicamente solo ai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>Diec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>Finalis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le sezioni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ch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 xml:space="preserve"> il giorno della premiazione, forniti di apposita scheda, dovranno votare i finalisti di ogni  sezione per decretarne i  vincitori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parità la decisione finale spetterà al Presidente della Giuria. Per la sezio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giuria selezionerà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re finalis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le cui opere saranno giudicate dal pubblico presente in sa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Deleghe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poeti finalisti non potranno delegare altre persone per la votazione finale. In caso di assenza si intendono squalificati e le loro opere non potranno partecipare alla finalissi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emi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d ogni sezione 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Primo classificato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Trofeo Pulcinella (XL);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Secondo classific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Trofeo Pulcinella (L);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Terzo classifica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Trofeo Pulcinella (M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Premiazione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La premiazione avverr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 xml:space="preserve">Sabato 5 Maggio 2018 ore 17.00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presso il Convento San Domenico Maggiore -  Sala San Tommaso - Basilica San Domenico Maggiore -  Entrata Laterale Vico San Domenico n. 18 - Nap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iur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Giuria è composta da Angelo Cocozza Presidente; Maria Pia De Martino Poeta e critico letterario; Giuseppe Limone Filosofo e Poeta Seconda Università degli Studi di Napoli; Francesco De Piscopo Docente Letteratura Italiana Università Federico II Napoli. Il giudizio finale  è inappellabile e insindacabile. Gli elaborati non verranno restitu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izie sui risultati:</w:t>
      </w:r>
      <w:r>
        <w:rPr>
          <w:rFonts w:cs="Times New Roman" w:ascii="Times New Roman" w:hAnsi="Times New Roman"/>
          <w:sz w:val="20"/>
          <w:szCs w:val="20"/>
        </w:rPr>
        <w:t xml:space="preserve"> I finalisti saranno avvisati telefonicamente. La classifica finale e le opere vincitrici saranno pubblicate su </w:t>
      </w:r>
      <w:r>
        <w:rPr>
          <w:rFonts w:cs="Times New Roman" w:ascii="Times New Roman" w:hAnsi="Times New Roman"/>
          <w:sz w:val="20"/>
          <w:szCs w:val="20"/>
          <w:u w:val="single"/>
        </w:rPr>
        <w:t>www.nuvoleparole.jimdo.com</w:t>
      </w:r>
      <w:r>
        <w:rPr>
          <w:rFonts w:cs="Times New Roman" w:ascii="Times New Roman" w:hAnsi="Times New Roman"/>
          <w:sz w:val="20"/>
          <w:szCs w:val="20"/>
        </w:rPr>
        <w:t xml:space="preserve"> e sui siti web che pubblicizzano il bando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’organizzazione si riserva di apportare eventuali modifiche di carattere organizzativo al presente bando. Per informazioni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lenuvoledinapoli@libero.it o tel. 339.61059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2:00Z</dcterms:created>
  <dc:creator>Utents</dc:creator>
  <dc:description/>
  <dc:language>en-US</dc:language>
  <cp:lastModifiedBy>Utents</cp:lastModifiedBy>
  <dcterms:modified xsi:type="dcterms:W3CDTF">2018-02-13T15:41:00Z</dcterms:modified>
  <cp:revision>9</cp:revision>
  <dc:subject/>
  <dc:title/>
</cp:coreProperties>
</file>